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7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 декабр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3"/>
          <w:rFonts w:cs="Liberation Serif" w:ascii="Liberation Serif" w:hAnsi="Liberation Serif"/>
          <w:bCs w:val="false"/>
          <w:i/>
          <w:color w:val="000000"/>
          <w:sz w:val="28"/>
          <w:szCs w:val="28"/>
        </w:rPr>
        <w:t xml:space="preserve">Об утверждении Порядка </w:t>
      </w:r>
      <w:r>
        <w:rPr>
          <w:rStyle w:val="11"/>
          <w:rFonts w:cs="Liberation Serif" w:ascii="Liberation Serif" w:hAnsi="Liberation Serif"/>
          <w:b/>
          <w:i/>
          <w:color w:val="000000"/>
          <w:sz w:val="28"/>
          <w:szCs w:val="28"/>
        </w:rPr>
        <w:t>определения цены земельных участков, находящихся в собственности муниципального образования «Каменский муниципальный округ Свердловской области» при заключении договоров купли-продажи таких земельных участков без проведения торгов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</w:t>
      </w:r>
      <w:hyperlink r:id="rId3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дпунктом 3 пункта 2 статьи 39.4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кодекса Российской Федерации, </w:t>
      </w:r>
      <w:hyperlink r:id="rId4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6 статьи 41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Бюджетного кодекса Российской Федерации, руководствуясь Федеральным </w:t>
      </w:r>
      <w:hyperlink r:id="rId5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06 октября 2003 года</w:t>
        <w:br/>
        <w:t>№ 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 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 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eastAsia="Calibri" w:cs="Liberation Serif" w:ascii="Liberation Serif" w:hAnsi="Liberation Serif"/>
          <w:color w:val="000000"/>
          <w:sz w:val="28"/>
          <w:szCs w:val="28"/>
        </w:rPr>
        <w:t xml:space="preserve">Утвердить Порядок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определения цены земельных участков, находящихся в собственности муниципального образования «Каменский муниципальный округ Свердловской области» при заключении договоров купли-продажи таких земельных участков без проведения торгов</w:t>
      </w:r>
      <w:r>
        <w:rPr>
          <w:rStyle w:val="11"/>
          <w:rFonts w:eastAsia="Calibri" w:cs="Liberation Serif" w:ascii="Liberation Serif" w:hAnsi="Liberation Serif"/>
          <w:color w:val="000000"/>
          <w:sz w:val="28"/>
          <w:szCs w:val="28"/>
        </w:rPr>
        <w:t xml:space="preserve">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17.12.2015 года № 422</w:t>
      </w:r>
      <w:r>
        <w:rPr>
          <w:rStyle w:val="3"/>
          <w:rFonts w:cs="Liberation Serif" w:ascii="Liberation Serif" w:hAnsi="Liberation Serif"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«Об утверждении Порядка определения цены земельных участков, находящихся</w:t>
        <w:br/>
        <w:t>в собственности муниципального образования «Каменский городской округ» при заключении договоров купли-продажи таких земельных участков без торгов» признать утратившим сил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01.01.2025 года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(обнародовать) настоящее</w:t>
      </w:r>
      <w:r>
        <w:rPr>
          <w:rFonts w:cs="Liberation Serif" w:ascii="Liberation Serif" w:hAnsi="Liberation Serif"/>
          <w:sz w:val="28"/>
          <w:szCs w:val="28"/>
        </w:rPr>
        <w:t xml:space="preserve"> Решение в газете «Пламя», </w:t>
      </w:r>
      <w:r>
        <w:rPr>
          <w:rFonts w:cs="Liberation Serif" w:ascii="Liberation Serif" w:hAnsi="Liberation Serif"/>
          <w:sz w:val="28"/>
          <w:szCs w:val="28"/>
          <w:lang w:eastAsia="en-US"/>
        </w:rPr>
        <w:t>разместить на официальном сайте Думы Каменского городского округа и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 А.Ю. Кошкаров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5360" w:hanging="0"/>
        <w:rPr>
          <w:rFonts w:ascii="Liberation Serif" w:hAnsi="Liberation Serif" w:cs="Liberation Serif"/>
        </w:rPr>
      </w:pPr>
      <w:r>
        <w:rPr>
          <w:rStyle w:val="11"/>
          <w:rFonts w:cs="Liberation Serif" w:ascii="Liberation Serif" w:hAnsi="Liberation Serif"/>
          <w:color w:val="000000"/>
          <w:sz w:val="24"/>
          <w:szCs w:val="24"/>
        </w:rPr>
        <w:t>УТВЕРЖДЕН</w:t>
      </w:r>
    </w:p>
    <w:p>
      <w:pPr>
        <w:pStyle w:val="TextBody"/>
        <w:spacing w:before="0" w:after="0"/>
        <w:ind w:left="5358" w:right="23" w:hanging="0"/>
        <w:rPr/>
      </w:pPr>
      <w:r>
        <w:rPr>
          <w:rStyle w:val="11"/>
          <w:rFonts w:cs="Liberation Serif" w:ascii="Liberation Serif" w:hAnsi="Liberation Serif"/>
          <w:color w:val="000000"/>
          <w:sz w:val="24"/>
          <w:szCs w:val="24"/>
        </w:rPr>
        <w:t>Решением Думы Каменского городского округ</w:t>
      </w:r>
    </w:p>
    <w:p>
      <w:pPr>
        <w:pStyle w:val="TextBody"/>
        <w:spacing w:before="0" w:after="0"/>
        <w:ind w:left="5360" w:right="20" w:hanging="0"/>
        <w:rPr>
          <w:rStyle w:val="11"/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11"/>
          <w:rFonts w:cs="Liberation Serif" w:ascii="Liberation Serif" w:hAnsi="Liberation Serif"/>
          <w:color w:val="000000"/>
          <w:sz w:val="24"/>
          <w:szCs w:val="24"/>
        </w:rPr>
        <w:t>от 19.12.2024г. №507</w:t>
      </w:r>
    </w:p>
    <w:p>
      <w:pPr>
        <w:pStyle w:val="TextBody"/>
        <w:spacing w:before="0" w:after="0"/>
        <w:ind w:left="5360" w:right="20" w:hanging="0"/>
        <w:rPr>
          <w:rFonts w:ascii="Liberation Serif" w:hAnsi="Liberation Serif" w:cs="Liberation Serif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Style w:val="11"/>
          <w:rFonts w:cs="Liberation Serif" w:ascii="Liberation Serif" w:hAnsi="Liberation Serif"/>
          <w:color w:val="000000"/>
          <w:sz w:val="24"/>
          <w:szCs w:val="24"/>
        </w:rPr>
        <w:t>«Об утверждении Порядка определения цены земельных участков, находящихся в собственности муниципального образования «Каменский муниципальный округ Свердловской области» при заключении договоров купли-продажи таких земельных участков без проведения торгов»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/>
          <w:color w:val="000000"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определения цены земельных участков, находящихся в собственности муниципального образования «Каменский муниципальный округ Свердловской области» при заключении договоров купли-продажи таких земельных участков без проведения торгов</w:t>
      </w:r>
    </w:p>
    <w:p>
      <w:pPr>
        <w:pStyle w:val="31"/>
        <w:shd w:fill="auto" w:val="clear"/>
        <w:spacing w:lineRule="auto" w:line="240" w:before="360" w:after="360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/>
          <w:color w:val="000000"/>
          <w:sz w:val="28"/>
          <w:szCs w:val="28"/>
        </w:rPr>
        <w:t>Глава 1. 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стоящий Порядок разработан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24624/entry/394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статьей 39.4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Земельного кодекса Российской Федерации и устанавливает правила определения цены и оплаты земельных участков, находящихся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в собственности 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ри заключении договоров купли-продажи таких земельных участков без проведения торгов.</w:t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right="20" w:hanging="0"/>
        <w:jc w:val="both"/>
        <w:rPr>
          <w:rStyle w:val="3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right="20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Style w:val="3"/>
          <w:rFonts w:cs="Liberation Serif" w:ascii="Liberation Serif" w:hAnsi="Liberation Serif"/>
          <w:color w:val="000000"/>
          <w:sz w:val="28"/>
          <w:szCs w:val="28"/>
        </w:rPr>
        <w:t>Глава 2. Порядок определения цены земельных участков</w:t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Цена земельного участка, находящегося в муниципальной собственности «Каменский муниципальный округ Свердловской области», если иное не предусмотрено федеральными законами, определяется в размере кадастровой стоимости земельного участка, за исключением случаев, предусмотренных пунктами 3 - 10 настоящего Поряд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3.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24625/entry/3022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унктом 2.2 статьи 3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Федерального закона от</w:t>
        <w:br/>
        <w:t>25 октября 2001 года № 137-ФЗ «О введении в действие Земельного кодекса Российской Федерации», цена продажи земельных участков устанавливается в размере, равном двум с половиной процентам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Цена земельного участка, находящегося в муниципальной собственности «Каменский муниципальный округ Свердловской области», при продаж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ам и юридическим лицам, имеющим в собственности здания, строения, сооружения либо помещений в них, расположенные на таких земельных участках, в случаях, предусмотренных статьей 39.20 Земельного кодекса Российской Федерации, рассчитывается в процентах от кадастровой стоимости, если иное не установлено законодательством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и определяется по формуле:</w:t>
      </w:r>
    </w:p>
    <w:p>
      <w:pPr>
        <w:pStyle w:val="ConsPlus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Ц = КС x %, где:</w:t>
      </w:r>
    </w:p>
    <w:p>
      <w:pPr>
        <w:pStyle w:val="ConsPlus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Ц - выкупная цена земельного участка, руб.;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 - кадастровая стоимость земельного участка, руб.;</w:t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% - процент выкупной цены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азмер процентов выкупной цены земельных участков, находящихся в муниципальной собственности «Каменский муниципальный округ Свердловской области», при продаже их собственникам зданий, строений, сооружений, расположенных на этих земельных участках, устанавливается в размере 6 процентов от кадастровой стоимости для юридических лиц и граждан, за исключением граждан при предоставлении им земельных участков, занятых объектами индивидуального жилищного строительства, в том числе созданными на земельных участках, предоставленных для ведения личного подсобного хозяйства, садоводства, а также гаражами, не используемыми в коммерческих целях и не размещаемыми в многоквартирных домах или зданиях (строениях, сооружениях) делового, административного или коммерческого назначения, права на которые зарегистрированы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змер процентов выкупной цены земельных участков, находящихся в муниципальной собственности «Каменский муниципальный округ Свердловской области», при продаже их собственникам зданий, строений, сооружений, расположенных на этих земельных участках, устанавливается в размере 0,9 процентов от кадастровой стоимости для граждан при предоставлении им земельных участков, занятых домами блокированной застройки и объектами индивидуального жилищного строительства, в том числе созданными на земельных участках, предоставленных для ведения личного подсобного хозяйства, садоводства, а также гаражами, не используемыми в коммерческих целях и не размещаемыми в многоквартирных домах или зданиях (строениях, сооружениях) делового, административного или коммерческого назначения, права на которые зарегистрированы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Размер выкупной цены для собственников зданий, строений и сооружений, расположенных на земельных участках, которые предоставлены по результатам аукциона для целей индивидуального жилищного строительства, устанавливается равным кадастровой стоимости таких земельных участков в течение пяти лет с даты осуществления государственной регистрации права собственности первого собственника таких зданий, строений и сооружени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 Продажа земельного участка, находящегося в муниципальной собственности «Каменский муниципальный округ Свердловской области»,  крестьянскому (фермерскому) хозяйству или сельскохозяйственной организации в случаях, установленных Федеральным </w:t>
      </w:r>
      <w:hyperlink r:id="rId6" w:tgtFrame="_top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4 июля 2002 года № 101-ФЗ «Об обороте земель сельскохозяйственного назначения», осуществляется по цене, установленной </w:t>
      </w:r>
      <w:hyperlink r:id="rId7" w:tgtFrame="_top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07 июля 2004 года № 18-ОЗ «Об особенностях регулирования земельных отношений на территории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Цена земельного участка определяется в размере 15 процентов его кадастровой стоимости при продаже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Цена земельного участка определяется в размере 15 процентов его кадастровой стоимости при продаж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 w:tgtFrame="_top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39.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3. Порядок, условия и сроки внесения платы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 земельные участки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20" w:firstLine="68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снованием для установления и взимания платы за земельный участок является подписанный сторонами Договор купли-продажи земельного участка.</w:t>
      </w:r>
    </w:p>
    <w:p>
      <w:pPr>
        <w:pStyle w:val="Style22"/>
        <w:autoSpaceDE w:val="false"/>
        <w:spacing w:lineRule="auto" w:line="240" w:before="280" w:after="0"/>
        <w:ind w:left="20" w:firstLine="68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Расчет цены и размера платы за земельный участок производится Комитетом по управлению муниципальным имуществом Администрации Каменского муниципального округа Свердловской области.</w:t>
      </w:r>
    </w:p>
    <w:p>
      <w:pPr>
        <w:pStyle w:val="Style22"/>
        <w:autoSpaceDE w:val="false"/>
        <w:spacing w:lineRule="auto" w:line="240" w:before="280" w:after="0"/>
        <w:ind w:left="20" w:firstLine="68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5"/>
      <w:bookmarkEnd w:id="0"/>
      <w:r>
        <w:rPr>
          <w:rFonts w:cs="Liberation Serif" w:ascii="Liberation Serif" w:hAnsi="Liberation Serif"/>
          <w:sz w:val="28"/>
          <w:szCs w:val="28"/>
        </w:rPr>
        <w:t>13. Оплата земельного участка при его продаже осуществляется путем перечисления денежных средств в доход бюджета Каменского муниципального округа Свердловской области в соответствии с требованиями бюджетного законодательства по реквизитам и в сроки, указанные в Договоре купли-продажи земельного участ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94" w:leader="none"/>
        </w:tabs>
        <w:spacing w:before="0" w:after="317"/>
        <w:ind w:right="20"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b/>
      <w:bCs/>
      <w:spacing w:val="-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254&amp;date=12.10.2022&amp;dst=452&amp;field=134" TargetMode="External"/><Relationship Id="rId4" Type="http://schemas.openxmlformats.org/officeDocument/2006/relationships/hyperlink" Target="https://login.consultant.ru/link/?req=doc&amp;base=LAW&amp;n=422112&amp;date=12.10.2022&amp;dst=3963&amp;field=134" TargetMode="External"/><Relationship Id="rId5" Type="http://schemas.openxmlformats.org/officeDocument/2006/relationships/hyperlink" Target="https://login.consultant.ru/link/?req=doc&amp;base=LAW&amp;n=405832&amp;date=12.10.2022" TargetMode="External"/><Relationship Id="rId6" Type="http://schemas.openxmlformats.org/officeDocument/2006/relationships/hyperlink" Target="https://login.consultant.ru/link/?req=doc&amp;base=LAW&amp;n=422118&amp;date=12.10.2022" TargetMode="External"/><Relationship Id="rId7" Type="http://schemas.openxmlformats.org/officeDocument/2006/relationships/hyperlink" Target="https://login.consultant.ru/link/?req=doc&amp;base=RLAW071&amp;n=330658&amp;date=12.10.2022" TargetMode="External"/><Relationship Id="rId8" Type="http://schemas.openxmlformats.org/officeDocument/2006/relationships/hyperlink" Target="https://login.consultant.ru/link/?req=doc&amp;base=LAW&amp;n=422254&amp;date=12.10.2022&amp;dst=101271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8:00Z</dcterms:created>
  <dc:creator>1</dc:creator>
  <dc:description/>
  <cp:keywords/>
  <dc:language>en-US</dc:language>
  <cp:lastModifiedBy>User</cp:lastModifiedBy>
  <cp:lastPrinted>2022-03-21T15:28:00Z</cp:lastPrinted>
  <dcterms:modified xsi:type="dcterms:W3CDTF">2024-12-20T03:40:00Z</dcterms:modified>
  <cp:revision>3</cp:revision>
  <dc:subject/>
  <dc:title/>
</cp:coreProperties>
</file>